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214"/>
      </w:tblGrid>
      <w:tr>
        <w:trPr/>
        <w:tc>
          <w:tcPr>
            <w:tcW w:w="40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у МБОУ СОШ с. Пасегово</w:t>
            </w:r>
          </w:p>
          <w:p>
            <w:pPr>
              <w:pStyle w:val="Normal"/>
              <w:jc w:val="both"/>
              <w:rPr/>
            </w:pPr>
            <w:r>
              <w:rPr/>
              <w:t>Кочуровой О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Ф.И.О.(полностью) заявителя</w:t>
              <w:br/>
              <w:t>в родительном падеж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 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шу принять в ______ класс школы моего сына (мою дочь)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милия, имя, отчество (при наличии) ребенка или поступающего</w:t>
      </w:r>
    </w:p>
    <w:p>
      <w:pPr>
        <w:pStyle w:val="Normal"/>
        <w:jc w:val="both"/>
        <w:rPr/>
      </w:pPr>
      <w:r>
        <w:rPr/>
        <w:t xml:space="preserve">дата рождения ребенка _________________________________________________________, </w:t>
      </w:r>
    </w:p>
    <w:p>
      <w:pPr>
        <w:pStyle w:val="Normal"/>
        <w:jc w:val="both"/>
        <w:rPr/>
      </w:pPr>
      <w:r>
        <w:rPr/>
        <w:t>адрес места жительства (по прописке) и (или) адрес места пребывания ребенка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милия, имя, отчество (при наличии) родителя(ей) (законного(ых) представителя(ей) </w:t>
      </w:r>
    </w:p>
    <w:p>
      <w:pPr>
        <w:pStyle w:val="Normal"/>
        <w:jc w:val="both"/>
        <w:rPr/>
      </w:pPr>
      <w:r>
        <w:rPr/>
        <w:t>ребенка (полностью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Адрес места жительства и (или) адрес места пребывания родителя(ей) </w:t>
      </w:r>
    </w:p>
    <w:p>
      <w:pPr>
        <w:pStyle w:val="Normal"/>
        <w:jc w:val="both"/>
        <w:rPr/>
      </w:pPr>
      <w:r>
        <w:rPr/>
        <w:t xml:space="preserve">(законного(ых) представителя(ей) ребенка 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Адрес(а) электронной почты родителя(ей) (законного(ых) представителя(ей) ребенка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Телефон(ы) родителя(ей) (законного(ых) представителя(ей) ребенка 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личие права внеочередного, первоочередного или преимущественного приема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звание документа, №, дата выдач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звание документа, №, дата выдач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звание или вариант программы, согласен / не согласе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>
          <w:i/>
        </w:rPr>
        <w:t>название или вариант программы, согласен / не согласе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Язык образования _____________________________________________________________ </w:t>
      </w:r>
    </w:p>
    <w:p>
      <w:pPr>
        <w:pStyle w:val="Normal"/>
        <w:jc w:val="both"/>
        <w:rPr/>
      </w:pPr>
      <w:r>
        <w:rPr/>
        <w:t xml:space="preserve">Родной язык из числа языков народов Российской Федерации (в случае получения образования на родном языке из числа языков народов Российской Федерации или на иностранном языке) 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ы.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дпись родителя(ей) (законного(ых) представителя(ей) ребенк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Согласие родителя(ей) (законного(ых) представителя(ей) ребенка или поступающего на обработку персональных данных ___________________________________________________________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дпись родителя(ей) (законного(ых) представителя(ей) ребенк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доставлены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заключения психолого-медико-педагогической комиссии (при налич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ебенка, являющегося иностранным гражданином или лицом без гражданства, дополнительно предъявляет(ют)ся документ(ы)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ереводом на русский язык.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звание документа, №, дата выдач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ата</w:t>
        <w:tab/>
        <w:t>__________________</w:t>
        <w:tab/>
        <w:t>Подпись ______________ / ________________________</w:t>
      </w:r>
    </w:p>
    <w:p>
      <w:pPr>
        <w:pStyle w:val="Normal"/>
        <w:jc w:val="center"/>
        <w:rPr/>
      </w:pPr>
      <w:r>
        <w:rPr>
          <w:i/>
          <w:lang w:val="en-US"/>
        </w:rPr>
        <w:t xml:space="preserve">                                                                              </w:t>
      </w:r>
      <w:r>
        <w:rPr>
          <w:i/>
        </w:rPr>
        <w:t>расшифровка подписи</w:t>
      </w:r>
    </w:p>
    <w:sectPr>
      <w:type w:val="nextPage"/>
      <w:pgSz w:w="11906" w:h="16838"/>
      <w:pgMar w:left="1701" w:right="113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90" w:after="0"/>
      <w:ind w:left="4279" w:right="4328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2" w:right="169" w:firstLine="54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12:00Z</dcterms:created>
  <dc:creator>User</dc:creator>
  <dc:description/>
  <cp:keywords/>
  <dc:language>en-US</dc:language>
  <cp:lastModifiedBy>Админ</cp:lastModifiedBy>
  <cp:lastPrinted>2021-03-31T14:27:00Z</cp:lastPrinted>
  <dcterms:modified xsi:type="dcterms:W3CDTF">2021-03-31T11:27:00Z</dcterms:modified>
  <cp:revision>6</cp:revision>
  <dc:subject/>
  <dc:title>Директору МОУ СОШ 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3-18T00:00:00Z</vt:filetime>
  </property>
</Properties>
</file>