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Перечень учебников на 2022-2023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базового общеобразовательного учрежд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едней  общеобразовательной школы с.Пасегово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 xml:space="preserve">                 </w:t>
      </w:r>
      <w:r>
        <w:rPr>
          <w:b/>
          <w:sz w:val="24"/>
          <w:szCs w:val="24"/>
        </w:rPr>
        <w:t>Начальная школ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556"/>
        <w:gridCol w:w="1579"/>
        <w:gridCol w:w="2643"/>
        <w:gridCol w:w="2224"/>
        <w:gridCol w:w="1217"/>
      </w:tblGrid>
      <w:tr>
        <w:trPr>
          <w:tblHeader w:val="true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учебника, клас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ы учебни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дательство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изд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учителя</w:t>
            </w:r>
          </w:p>
        </w:tc>
      </w:tr>
      <w:tr>
        <w:trPr>
          <w:trHeight w:val="37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 класс   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Азбука,  в 2 частях,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цкий В.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ирюшкин В.А., Виноградская Л.А. и д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 класс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кина В.П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орецкий В.Г.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 класс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родно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О.М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 класс   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лиманова Л.Ф., Горецкий В.Г., Голованова М.В. и др.,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 класс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кова С.И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С.В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1 кла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класс</w:t>
            </w:r>
            <w:r>
              <w:rPr>
                <w:sz w:val="22"/>
                <w:szCs w:val="22"/>
              </w:rPr>
              <w:t xml:space="preserve"> Изобразительное искусство.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ая Л.А./под ред. Неменского Б.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1 кла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Г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гина Т.С.,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- 20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1 кла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говцева Н.И., Богданова Н.В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йтаг И.П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1 кла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– 4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 20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2 класс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+ 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кина В.П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орецкий В.Г.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0, 20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2 класс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родно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О.М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2 класс   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 покупаем 2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лиманова Л.Ф., Горецкий В.Г., Голованова М.В. и др.,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3 - 20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2 кла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кова Н.И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ли Д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М.Д. и д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- 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2 класс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това М.А., Бельтюкова Г.В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, 20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2 кла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- 20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класс</w:t>
            </w:r>
            <w:r>
              <w:rPr>
                <w:sz w:val="22"/>
                <w:szCs w:val="22"/>
              </w:rPr>
              <w:t xml:space="preserve"> Изобразительное искусство.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теева Е.И. ./под ред. Неменского Б.М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, 2014, 20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2 кла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Г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гина Т.С.,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2 кла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говцева Н.И., Богданова Н.В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ипилова Н.В.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, 2014, 20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2  кла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в 1 к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- 20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3 класс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кина В.П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орецкий В.Г.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3, 2014, 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3 класс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родно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ем 2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О.М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,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3 класс   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лиманова Л.Ф., Горецкий В.Г., Голованова М.В. и др.,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3, 2014, 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3 кла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кова Н.И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ли Д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М.Д. и д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, 2014, 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3 класс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това М.А., Бельтюкова Г.В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, 2014, 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3 кла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, 2014, 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класс</w:t>
            </w:r>
            <w:r>
              <w:rPr>
                <w:sz w:val="22"/>
                <w:szCs w:val="22"/>
              </w:rPr>
              <w:t xml:space="preserve"> Изобразительное искусство.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яева Н.А., Неменская Л.А., Питерских А.С. и др./ под ред. Неменского Б.М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3, 2014, 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3 кла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Г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гина Т.С.,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3 кла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говцева Н.И., Богданова Н.В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ипилова Н.В.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, 2014, 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3  кла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в 1 к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- 20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4 класс   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кина В.П., Горецкий В.Г.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 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4 класс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Ф., Горецкий В.Г., Голованова М.В. и др.,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 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4 клас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кова Н.И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ли Д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М.Д. и д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 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4 класс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това М.А., Бельтюкова Г.В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 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4 класс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и покупаем 1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, 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4 класс </w:t>
            </w:r>
            <w:r>
              <w:rPr>
                <w:sz w:val="22"/>
                <w:szCs w:val="22"/>
              </w:rPr>
              <w:t>Изобразительное искусство.</w:t>
            </w:r>
            <w:r>
              <w:rPr>
                <w:b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менская Л.А. /под ред. Неменского Б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, 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4 класс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Г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гина Т.С.,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 20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4 класс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говцева Н.И., Богданова Н.В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пилова Н.В.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 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4  класс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в 1 к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- 20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4  клас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религиозных культур и светской этики. Основы православной культуры,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ев А.В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 20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4  клас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.  Основы светской этик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мшурина А.И..,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, 1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4  класс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ы религиозных культур и светской этики.  Основы мировых религиозных культу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глов А.Л., Саплина Е.В., Токарева Е.С.  и др.,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 20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Основная школ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62"/>
        <w:gridCol w:w="1530"/>
        <w:gridCol w:w="2643"/>
        <w:gridCol w:w="2224"/>
        <w:gridCol w:w="1217"/>
      </w:tblGrid>
      <w:tr>
        <w:trPr>
          <w:tblHeader w:val="true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учебника, клас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ы учебни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дательство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изд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учителя</w:t>
            </w:r>
          </w:p>
        </w:tc>
      </w:tr>
      <w:tr>
        <w:trPr>
          <w:trHeight w:val="3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5 кла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дыженская Т.А.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аранов М.Т, Тростенцова Л.А. и др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4 - 20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5 кла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родной язы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О.М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5 кла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вина В.Я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 В.П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ровин В.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5 - 20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5 кла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аулина Ю.Е., Дули Д., Подоляко О.Е. и д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5 - 20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5 кла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торой иностранный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ин М.М. Джин Ф., Рорман Л. и др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7 - 20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5 кла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зляк А.Г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онский В.Б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ир М.С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.Ц.ВЕНТАНА-ГРАФ, 20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5 кла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. История Древнего м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гасин А.А., Годер Г.И., Свенцицкая И.С.,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свещение, 20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5 кла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, Виноградова Н.Ф., Городецкая Н.И. и др./под ред. Боголюбова Л.Н., Ивановой Л.Ф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свещени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5 - 20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5 кла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бжанидз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. 20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5 кла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ечник В.В.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РОФА,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6- 20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5 кла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. Декоративно-прикладное искусство в жизн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ева Н.А., Островская О.В./ Под ред.Неменского Б.М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свещение,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5 кла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. Музык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енко Т.И.,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леев В.В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. 20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5 кла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Н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родский П.С.,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енко В.Д., Яковенко О.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.Ц.ВЕНТАНА-ГРАФ, 20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5 кла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5 – 7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ленский М.Я., Туревский И.М. Торочкова Т.Ю. и др. /под ред. Виленского В.Я.,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,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4, 20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6 кла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дыженская Т.А.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аранов М.Т, Тростенцова Л.А. и др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4 - 20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6 кла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родной язы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О.М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6 кла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хина В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уравлев В.П 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/Под ред.Коровиной В.Я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3, 20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6 кла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(не хватает 17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аулина Ю.Е., Дули Д., Подоляко О.Е. и д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6 - 20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6 кла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торой иностранный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(не хватает 17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ин М.М. Джин Ф., Рорман Л. и др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вещ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6 кла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(не хватает 17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зляк А.Г., Полонский В.Б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ир М.С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.Ц.ВЕНТАНА-ГРАФ, 20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6 кла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. История Средних  веко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(не хватает 17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гибалова Е.В., Донской Г.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свещение, 2016, 20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6 кла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 Росси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(не хватает 17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сентьев Н.М.. Данилов А.А., Стефанович П.С. и др. /Под ред. Торкунова А.В.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вещ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, 20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6 кла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(не хватает 17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, Виноградова Н.Ф., Городецкая Н.И. и др./под ред. Боголюбова Л.Н., Ивановой Л.Ф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6 - 20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6 кла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. Планета Земля. Для 5-6 классов,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бжанидзе А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, 20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6 кла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(не хватает 17) Взяли в Бурмакино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ечник В.В.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РОФА,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6, 20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6 кла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.  Искусство в жизн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енская Л.А./под ред. Неменского Б.М.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,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6 кла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. Музык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енко Т.И.,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леев В.В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офа,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6 кла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ведения до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Н.В.,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моненко В.Д.,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.Ц.ВЕНТАНА-ГРАФ, 20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6 кла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Технология. Индустриальные  технолог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щенко А.Т., Симоненко В.Д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Ц.ВЕНТАНА-ГРАФ, 20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6 кла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5 к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ленский М.Я., Туревский И.М. Торочкова Т.Ю. и др. /под ред. Виленского В.Я.,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вещение,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62"/>
        <w:gridCol w:w="1530"/>
        <w:gridCol w:w="2643"/>
        <w:gridCol w:w="2224"/>
        <w:gridCol w:w="1217"/>
      </w:tblGrid>
      <w:tr>
        <w:trPr>
          <w:trHeight w:val="37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7 кла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ранов М.Т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дыженская Т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стенцова Л.А. и др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4, 20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7 кла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родной язы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О.М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?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7 кла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ровина В.Я., Журавлев В.П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ровин В.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3, 20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7 кла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аулина Ю.Е., Дули Д., Подоляко О.Е. и д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7 - 20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7 кла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торой иностранный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ин М.М. Джин Ф., Рорман Л. и др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вещ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7 - 20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7 кла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лгебра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зляк А.Г., Полонский В.Б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ир М.С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.Ц.ВЕНТАНА-ГРАФ, 2017 - 20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7 кла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зляк А.Г., Полонский В.Б., Якир М.С./Под ред. Подольского В.Е.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Ц.ВЕНТАНА-ГРАФ, 2017 - 20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7 кла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акин И.Г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логова Л.А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аков СВ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а Л.В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НОМ. Лаборатория знан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20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7 кла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 Росси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рсентьев Н.М., 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нилов А.А.,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рукин И.В., и др.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/Под ред.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Торкунова А.В.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вещ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20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7 кла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. История Нового времени, 1500-1800,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купаем 1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А.Я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анов П.А., Ванюшкина Л.М.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7 кла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олюбов Л.Н., Городецкая Н.И., Иванова Л.Ф. /под ред. Боголюбова Л.Н., Ивановой Л.Ф.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4 - 20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7  кла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ексеев А.И.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колина В.В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кина Е.К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свещение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9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7 кла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ечник В.В., Суматохин С.В., Калинова Г.С. и др./ Под  ред. Пасечника В.В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вещение,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7 кла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ышкин  А.В.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20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7 кла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зительное искусство.  Дизайн и архитектура в жизни человек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итерских А.С.,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ров Г.Е., /под ред. Неменского Б.М.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,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7 кла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. Музык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енко Т.И.,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леев В.В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офа,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7 кла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ведения до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Н.В.,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моненко В.Д.,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.Ц.ВЕНТАНА-ГРАФ, 20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7 кла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Технология. Индустриальные  технолог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щенко А.Т., Симоненко В.Д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Ц.ВЕНТАНА-ГРАФ, 20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7 кла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5 к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ленский М.Я., Туревский И.М. Торочкова Т.Ю. и др. /под ред. Виленского В.Я.,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вещение,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62"/>
        <w:gridCol w:w="1530"/>
        <w:gridCol w:w="2643"/>
        <w:gridCol w:w="2224"/>
        <w:gridCol w:w="1217"/>
      </w:tblGrid>
      <w:tr>
        <w:trPr>
          <w:trHeight w:val="37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8 кла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рхударов С.Г., Крючков С.Е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ов Л.Ю. и д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4, 20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8 кла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родной язы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О.М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?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8 кла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вина В.Я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уравлев В.П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ровин В.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8 кла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аулина Ю.Е., Дули Д., Подоляко О.Е. и д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7 - 20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8 кла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торой иностранный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ин М.М. Джин Ф., Рорман Л. и др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вещ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7 - 20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8 кла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лгебра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зляк А.Г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онский В.Б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ир М.С.</w:t>
            </w:r>
            <w:r>
              <w:rPr>
                <w:color w:val="000000"/>
                <w:sz w:val="22"/>
                <w:szCs w:val="22"/>
              </w:rPr>
              <w:t xml:space="preserve"> ./Под ред. Подольского В.Е.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.Ц.ВЕНТАНА-ГРАФ, 2017 - 20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8 кла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зляк А.Г.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онский В.Б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кир М.С./Под ред. Подольского В.Е.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Ц.ВЕНТАНА-ГРАФ, 2017 - 20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8 кла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акин И.Г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логова Л.А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аков СВ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а Л.В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НОМ. Лаборатория знан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20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8 кла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 Росси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рсентьев Н.М., 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нилов А.А.,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рукин И.В., и др.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/Под ред.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Торкунова А.В.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вещ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– 2018, 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8 кла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общая история. История Нового времени. 1800-1900,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купаем 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А.Я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анов П.А., Ванюшкина Л.М.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- 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8 кла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олюбов Л.Н., Городецкая Н.И., Иванова Л.Ф. /под ред. Боголюбова Л.Н., Ивановой Л.Ф.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4 - 20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8  кла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ексеев А.И., Николина В.В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кина Е.К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8 кла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асечник В.В., Каменский А.А.,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вецов Г.Г. / Под  ред. Пасечника В.В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вещение,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8 кла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ышкин  А.В.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оф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20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8 кла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С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8 кла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лов М.П., Юрьева М.В., Шолох В.П., Корнейчук Ю.Ю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шин Б.И. /под ред. Воробьева .Ю.Л.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е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8 кла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, 8-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Г.П. , Кашекова И.Э.,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,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8 кла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яш Н.В., Электов А.А., Симоненко В.Д., Гончаров Б.А., Елисеева Е.В., Богатырёв А.Н.,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чинин О.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.Ц.ВЕНТАНА-ГРАФ, 20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8 кла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8 – 9кл. – 14 шт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вещение,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62"/>
        <w:gridCol w:w="1530"/>
        <w:gridCol w:w="2643"/>
        <w:gridCol w:w="2224"/>
        <w:gridCol w:w="1217"/>
      </w:tblGrid>
      <w:tr>
        <w:trPr>
          <w:trHeight w:val="37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9 кла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рхударов С.Г., Крючков С.Е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ов Л.Ю. и др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4, 20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9 кла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родной язы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О.М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9 кла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вина В.Я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уравлев В.П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ровин В.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, 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9 кла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аулина Ю.Е., Дули Д., Подоляко О.Е. и д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7 - 20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9 кла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торой иностранный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ин М.М. Джин Ф., Рорман Л. и др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вещ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7 - 20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9 кла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лгебра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зляк А.Г., Полонский В.Б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ир М.С./Под ред. Подольского В.Е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.Ц.ВЕНТАНА-ГРАФ, 2017 - 20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9 кла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зляк А.Г., Полонский В.Б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кир М.С.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Ц.ВЕНТАНА-ГРАФ, 2017 - 20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9 кла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акин И.Г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логова Л.А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аков СВ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а Л.В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НОМ. Лаборатория знан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20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9 кла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 Росси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сентьев Н.М., Данилов А.А., Левандовский А.А. и др.</w:t>
            </w:r>
            <w:r>
              <w:rPr>
                <w:bCs/>
                <w:color w:val="000000"/>
                <w:sz w:val="22"/>
                <w:szCs w:val="22"/>
              </w:rPr>
              <w:t xml:space="preserve"> /Под ред.Торкунова А.В.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вещ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20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9 кла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, Матвеев А.И., Жильцова Е.И. и др. /Под ред. Боголюбова Л.Н., Лазебниковой А.Ю., Матвеева А.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4 – 2018, 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9  кла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 В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 Л.Е.,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, 20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9 кла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сечник В.В.,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вещение,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9 кла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хватает 3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ышкин  А.В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тник Е.М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оф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20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9 кла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хватает 2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С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, 2014, 20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9 кла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не хватает 2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М.П., Юрьева М.В., Шолох В.П., Мишин Б.И. (под ред. Воробьева Ю.Л.)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ель, 2013, 20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9 кла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, 8-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Г.П. , Кашекова И.Э.,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,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9 кла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8 – 9кл. – 14 шт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ях В.И.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вещение,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62"/>
        <w:gridCol w:w="1530"/>
        <w:gridCol w:w="2643"/>
        <w:gridCol w:w="2224"/>
        <w:gridCol w:w="1217"/>
      </w:tblGrid>
      <w:tr>
        <w:trPr>
          <w:trHeight w:val="37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10 кла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ьцова Н.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амшин И.В., Мищерина М.А.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усское слово</w:t>
            </w:r>
            <w:r>
              <w:rPr>
                <w:color w:val="FF0000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10 кла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родной язы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в налич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О.М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,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10 кла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ин С.А., Сахаров В.И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ое сл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10 кла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Афанасьева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10 кла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торой иностранный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в налич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ин М.М. Джин Ф., Рорман Л. и др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10 кла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гебра и начала мат. анализа, 10 кл., (базовый уровень),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зляк А.Г., Номировский В.А., Полонский В.Б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ир М.С./Под ред. Подольского В.Е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свещение, 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10 кла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еометрия (базовый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зляк А.Г., Номировский В.А., Полонский В.Б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ир М.С./Под ред. Подольского В.Е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10 кла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акин И.Г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нер Е.К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ина Т.Ю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НОМ. Лаборатория знан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10 кла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 Росси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сентьев Н.М., Данилов А.А., Левандовский А.А. и др.</w:t>
            </w:r>
            <w:r>
              <w:rPr>
                <w:bCs/>
                <w:color w:val="000000"/>
                <w:sz w:val="22"/>
                <w:szCs w:val="22"/>
              </w:rPr>
              <w:t xml:space="preserve"> /Под ред.Торкунова А.В.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вещ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10 кла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олюбов Л.Н.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10 кла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ий Ю.Н., Николина В.В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,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10 кла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оглазов В.И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а И.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Е.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10 кла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кишев Г.Я., Буховцев Б.Б., Сотский Н.Н. / Под ред. Парфентьевой Н.А.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вещ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10 кла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С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10 кла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Углубленный уровен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С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10 кла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 А.Т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нников Б.О. /под ред. Смирнова А.Т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е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10 кла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художественная культура,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Г.И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,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4 - 20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10 кла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ях В.И.,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евич А.А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вещение,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11 кла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ьцова Н.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амшин И.В., Мищерина М.А.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усское слово</w:t>
            </w:r>
            <w:r>
              <w:rPr>
                <w:color w:val="FF0000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11 кла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ин С.А., Сахаров В.И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сское сл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11 кла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иболетов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11 кла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гебра и начала мат. анализа, 10 кл., (базовый уровень),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зляк А.Г., Номировский В.А., Полонский В.Б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ир М.С./Под ред. Подольского В.Е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свещение, 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11 кла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Геометрия (базовый 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зляк А.Г., Номировский В.А., Полонский В.Б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ир М.С./Под ред. Подольского В.Е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11 кла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акин И.Г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нер Е.К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ина Т.Ю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НОМ. Лаборатория знан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11 кла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 Росси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11 кла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олюбов Л.Н.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11 кла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ий Ю.Н., Николина В.В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,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11 кла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оглазов В.И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а И.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Е.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11 кла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кишев Г.Я., Буховцев Б.Б., Сотский Н.Н. / Под ред. Парфентьевой Н.А.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вещ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11 кла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С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11 кла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Углубленный уровен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С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11 кла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 А.Т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нников Б.О. /под ред. Смирнова А.Т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е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11 кла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художественная культура,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Г.И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,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4 - 20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11 кла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ях В.И.,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евич А.А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вещение,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w="11906" w:h="16838"/>
      <w:pgMar w:left="340" w:right="510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7:32:00Z</dcterms:created>
  <dc:creator>NAME</dc:creator>
  <dc:description/>
  <cp:keywords/>
  <dc:language>en-US</dc:language>
  <cp:lastModifiedBy>Acer</cp:lastModifiedBy>
  <cp:lastPrinted>2001-08-30T00:44:00Z</cp:lastPrinted>
  <dcterms:modified xsi:type="dcterms:W3CDTF">2022-06-23T05:47:00Z</dcterms:modified>
  <cp:revision>4</cp:revision>
  <dc:subject/>
  <dc:title>Учебники для МКОУ  СОШ  с</dc:title>
</cp:coreProperties>
</file>